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Last in lin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</w:r>
      <w:r>
        <w:rPr>
          <w:b w:val="false"/>
          <w:bCs w:val="false"/>
          <w:sz w:val="18"/>
        </w:rPr>
        <w:t xml:space="preserve">: </w:t>
      </w:r>
      <w:r>
        <w:rPr/>
        <w:t>Kate Sala</w:t>
      </w:r>
    </w:p>
    <w:p>
      <w:pPr>
        <w:pStyle w:val="Heading2"/>
        <w:rPr>
          <w:lang w:val="nl-NL"/>
        </w:rPr>
      </w:pPr>
      <w:r>
        <w:rPr>
          <w:lang w:val="nl-NL"/>
        </w:rPr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Beginner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Favourite boyfriend of thre year</w:t>
      </w:r>
      <w:r>
        <w:rPr>
          <w:rFonts w:cs="Arial" w:ascii="Arial" w:hAnsi="Arial"/>
          <w:b/>
          <w:bCs/>
          <w:sz w:val="20"/>
          <w:szCs w:val="16"/>
          <w:lang w:val="en-US"/>
        </w:rPr>
        <w:t>”  door The McClymonts</w:t>
      </w:r>
    </w:p>
    <w:p>
      <w:pPr>
        <w:pStyle w:val="Heading2"/>
        <w:rPr>
          <w:lang w:val="nl-NL"/>
        </w:rPr>
      </w:pPr>
      <w:r>
        <w:rPr>
          <w:lang w:val="nl-NL"/>
        </w:rPr>
        <w:t>Intro</w:t>
        <w:tab/>
        <w:tab/>
        <w:t>: 16 tellen vanaf de beat</w:t>
      </w:r>
    </w:p>
    <w:p>
      <w:pPr>
        <w:pStyle w:val="Heading3"/>
        <w:rPr>
          <w:rStyle w:val="Summx"/>
          <w:lang w:val="nl-NL"/>
        </w:rPr>
      </w:pPr>
      <w:r>
        <w:rPr>
          <w:lang w:val="nl-NL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ep left, Together, Forward, Rock, Recover ½ turn right, Rep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stap opzij, RV sluit naast LV, L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rock naar voren, gewicht terug op LV, maak ½ draai rechtsom en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V stap opzij, RV sluit naast L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rock naar voren, gewicht terug op LV, maak ½ draai rechtsom en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L side rock &amp; cross, R diagonal rock step, L weave, Montery ¼ turn 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rock naar linkerkant, gewicht terug op R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 xml:space="preserve">RV kruis achter LV, LV stap opzij, RV kruis over L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tik teen links aan, maak ¼ draai linksom en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oe strut back x2, Coaster step, Toe strut forward x 2, Step, Pivot ½ turn, St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&amp;2&amp;</w:t>
        <w:tab/>
        <w:t>RV stap op tenen achter, RV zet voet neer, LV stap op tenen naar achter, LV zet voet ne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RV stap naar achter, LV sluit naast RV, R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&amp;</w:t>
        <w:tab/>
        <w:t>LV stap op tenen naar voren, LV zet voet neer, RV stap op tenen naar voren, RV zet voet ne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stap naar voren, LV+RV maak ½ draai rechtsom, LV sluit naast RV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/>
      </w:pPr>
      <w:r>
        <w:rPr/>
        <w:t>Step forward diagonal, Together, Heel dig, Touch, Side touch, Together, Side step L, Together,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Heel dig, Touch, Side touch, Touch in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stap schuin rechts naar voren, LV stap naast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</w:t>
        <w:tab/>
        <w:t>RV tik met hak naar voren, RV tik met teen naast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4&amp;</w:t>
        <w:tab/>
        <w:t>RV tik teen naar rechts, RV stap naast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LV stap opzij, RV sluit naast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</w:t>
        <w:tab/>
        <w:t>LV tik met hak naar voren, LV tik met teen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/>
        </w:rPr>
        <w:t>8&amp;</w:t>
        <w:tab/>
        <w:t>LV tik met teen naar links, LV tik naast RV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9:40:00Z</dcterms:created>
  <dc:creator>Tom</dc:creator>
  <dc:description/>
  <dc:language>en-US</dc:language>
  <cp:lastModifiedBy>Tom</cp:lastModifiedBy>
  <cp:lastPrinted>2008-10-05T21:50:00Z</cp:lastPrinted>
  <dcterms:modified xsi:type="dcterms:W3CDTF">2009-04-12T19:40:00Z</dcterms:modified>
  <cp:revision>2</cp:revision>
  <dc:subject/>
  <dc:title>Headphones</dc:title>
</cp:coreProperties>
</file>